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Arial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ебный предмет "Основы законодательства в сфере дорожного движения" </w:t>
      </w:r>
    </w:p>
    <w:p>
      <w:pPr>
        <w:pStyle w:val="Style15"/>
        <w:shd w:fill="FFFFFF" w:val="clear"/>
        <w:spacing w:before="0" w:after="300"/>
        <w:rPr/>
      </w:pPr>
      <w:r>
        <w:rPr>
          <w:rFonts w:eastAsia="PT Sans;Times New Roman" w:cs="PT Sans;Times New Roman" w:ascii="PT Sans;Times New Roman" w:hAnsi="PT Sans;Times New Roman"/>
          <w:color w:val="000000"/>
          <w:sz w:val="21"/>
          <w:szCs w:val="21"/>
        </w:rPr>
        <w:t xml:space="preserve"> </w:t>
      </w:r>
      <w:r>
        <w:rPr/>
        <w:t>Цели и задачи предмета: формирование профессионала с определенными знаниями и умениями в области законодательства, регулирующее дорожное движение, необходимое в повседневной деятельности водителя транспортного средства категории «В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го предмета обучающийся должен уме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безопасно и эффективно управлять транспортным средством в различных условиях движе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соблюдать правила дорожного движения при управлении транспортным средств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го предмета обучающийся должен зна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правила обязательного страхования гражданской ответственности владельцев транспортных средст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правила дорожного движения, основ законодательства в сфере дорожного движения.</w:t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bookmarkStart w:id="0" w:name="Par1122"/>
      <w:bookmarkEnd w:id="0"/>
      <w:r>
        <w:rPr>
          <w:rFonts w:cs="Times New Roman" w:ascii="Times New Roman" w:hAnsi="Times New Roman"/>
          <w:sz w:val="24"/>
          <w:szCs w:val="24"/>
        </w:rPr>
        <w:t>Распределение учебных часов по разделам и темам</w:t>
      </w:r>
    </w:p>
    <w:tbl>
      <w:tblPr>
        <w:tblW w:w="972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56"/>
        <w:gridCol w:w="1025"/>
        <w:gridCol w:w="1571"/>
        <w:gridCol w:w="1576"/>
      </w:tblGrid>
      <w:tr>
        <w:trPr/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13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в сфере дорожного движения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, определяющее правовые основы обеспечения безопасности дорожного движения и регулирующее отношения в сфере взаимодействия общества и прир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, устанавливающее ответственность за нарушения в сфере дорожного движ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1145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, основные понятия и термины, используемые в Правилах дорожного движ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участников дорожного движ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размет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вижения и расположение транспортных средств на проезжей ча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и стоянка транспортных средст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дорожного движ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перекрестк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пешеходных переходов, мест остановок маршрутных транспортных средств и железнодорожных переезд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спользования внешних световых приборов и звуковых сигнал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сировка транспортных средств, перевозка людей и груз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орудованию и техническому состоянию транспортных средст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eastAsia="PT Sans;Times New Roman" w:cs="PT Sans;Times New Roman"/>
          <w:color w:val="000000"/>
          <w:sz w:val="21"/>
          <w:szCs w:val="21"/>
        </w:rPr>
      </w:pPr>
      <w:r>
        <w:rPr>
          <w:rFonts w:eastAsia="PT Sans;Times New Roman" w:cs="PT Sans;Times New Roman" w:ascii="PT Sans;Times New Roman" w:hAnsi="PT Sans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ый предмет "Психофизиологические основы деятельности водителя"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Цели и задачи предмета: формирование профессионала с определенными знаниями и умениями в области психологии, регулирующими взаимоотношения с людьми, необходимое в повседневной деятельности водителя транспортного средства категории «В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го предмета обучающийся должен уме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управлять своим эмоциональным состоянием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конструктивно решать противоречия и конфликты, возникающие в дорожном движен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го предмета обучающийся должен зна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цели и задачи управлениями системами «водитель-автомобиль-дорога» и «водитель-автомобиль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bookmarkStart w:id="3" w:name="Par1223"/>
      <w:bookmarkEnd w:id="3"/>
      <w:r>
        <w:rPr>
          <w:rFonts w:cs="Times New Roman" w:ascii="Times New Roman" w:hAnsi="Times New Roman"/>
          <w:sz w:val="24"/>
          <w:szCs w:val="24"/>
        </w:rPr>
        <w:t>Распределение учебных часов по разделам и тем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163"/>
        <w:gridCol w:w="1102"/>
        <w:gridCol w:w="1741"/>
        <w:gridCol w:w="1633"/>
      </w:tblGrid>
      <w:tr>
        <w:trPr/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функции, системы восприятия и психомоторные навы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основы деятельности водител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ффективного общ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е состояния и профилактика конфлик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 и профилактика конфликтов (психологический практикум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Style15"/>
        <w:shd w:fill="FFFFFF" w:val="clear"/>
        <w:spacing w:before="0" w:after="300"/>
        <w:rPr>
          <w:rFonts w:ascii="PT Sans;Times New Roman" w:hAnsi="PT Sans;Times New Roman" w:eastAsia="PT Sans;Times New Roman" w:cs="PT Sans;Times New Roman"/>
          <w:color w:val="000000"/>
          <w:sz w:val="21"/>
          <w:szCs w:val="21"/>
        </w:rPr>
      </w:pPr>
      <w:r>
        <w:rPr>
          <w:rFonts w:eastAsia="PT Sans;Times New Roman" w:cs="PT Sans;Times New Roman" w:ascii="PT Sans;Times New Roman" w:hAnsi="PT Sans;Times New Roman"/>
          <w:color w:val="000000"/>
          <w:sz w:val="21"/>
          <w:szCs w:val="21"/>
        </w:rPr>
        <w:t xml:space="preserve">  </w:t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ый предмет "Основы управления транспортными средствами"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предмета: формирование профессионала с определенными знаниями и умениями в области управления транспортными средствами, необходимыми в повседневной деятельности водителя транспортного средства категории «В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учебного предмета обучающийся должен уметь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 выполнять ежедневное техническое обслуживание транспортного средств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 устранять мелкие неисправности в процессе эксплуатации транспортного средств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 обеспечивать безопасную посадку пассажиров, их перевозку, либо прием, размещение и перевозку грузов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 выбирать безопасную скорость движения, дистанцию и интервал в различных условиях движения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 информировать других участников движения о намерении изменить скорость и траекторию движения транспортного средства,</w:t>
      </w:r>
    </w:p>
    <w:p>
      <w:pPr>
        <w:pStyle w:val="Style16"/>
        <w:rPr/>
      </w:pPr>
      <w:r>
        <w:rPr/>
        <w:t>·         подавать предупредительные сигналы рукой,</w:t>
      </w:r>
    </w:p>
    <w:tbl>
      <w:tblPr>
        <w:tblW w:w="10262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72"/>
        <w:gridCol w:w="1039"/>
        <w:gridCol w:w="1743"/>
        <w:gridCol w:w="1908"/>
      </w:tblGrid>
      <w:tr>
        <w:trPr/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движ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надежность водителя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войств транспортного средства на эффективность и безопасность управления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условия и безопасность движения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эффективного и безопасного управления транспортным средством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иболее уязвимых участников дорожного движения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 использовать зеркала заднего вида при маневрировании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 прогнозировать и предотвращать возникновение опасных дорожно-транспортных ситуаций в процессе управления транспортным средством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 своевременно принимать правильные решения и уверенно действовать в сложных и опасных дорожных ситуациях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учебного предмета обучающийся должен знать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 особенности наблюдения за дорожной обстановко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 способы контроля безопасной дистанции и бокового интервал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 порядок вызова аварийных и спасательных служ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 основы обеспечения безопасности наиболее уязвимых участников дорожного движения, пешеходов, велосипедистов, основы обеспечения детской пассажирской безопасности, проблемы, связанные с нарушением правил дорожного движения водителями транспортных средств и их последствиями.</w:t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учебных часов по разделам и темам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bookmarkStart w:id="4" w:name="Par1265"/>
      <w:bookmarkEnd w:id="4"/>
      <w:r>
        <w:rPr>
          <w:rFonts w:eastAsia="PT Sans;Times New Roman" w:cs="PT Sans;Times New Roman" w:ascii="PT Sans;Times New Roman" w:hAnsi="PT Sans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ый предмет "Первая помощь при дорожно-транспортном происшествии"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предмета: формирование профессионала с определенными знаниями и умениями оказания первой медицинской помощи пострадавшим, необходимыми в деятельности водителя транспортного средства категории «В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учебного предмета обучающийся должен уметь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 выполнять мероприятия по оказанию первой помощи пострадавшим в дорожно-транспортном происшестви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учебного предмета обучающийся должен знать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 правовые аспекты (права, обязанности и ответственность) оказания первой помощ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 современные рекомендации по оказанию первой помощ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 методики и последовательность действий по оказанию первой помощ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 состав аптечки первой помощи (автомобильной) и правила использования ее компон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bookmarkStart w:id="5" w:name="Par1313"/>
      <w:bookmarkEnd w:id="5"/>
      <w:r>
        <w:rPr>
          <w:rFonts w:cs="Times New Roman" w:ascii="Times New Roman" w:hAnsi="Times New Roman"/>
          <w:sz w:val="24"/>
          <w:szCs w:val="24"/>
        </w:rPr>
        <w:t>Распределение учебных часов по разделам и темам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401"/>
        <w:gridCol w:w="1189"/>
        <w:gridCol w:w="2004"/>
        <w:gridCol w:w="2045"/>
      </w:tblGrid>
      <w:tr>
        <w:trPr/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ые аспекты оказания первой помощ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при отсутствии сознания, остановке дыхания и кровообращ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при наружных кровотечениях и травма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при прочих состояниях, транспортировка пострадавших в дорожно-транспортном происшеств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eastAsia="PT Sans;Times New Roman" w:cs="PT Sans;Times New Roman" w:ascii="PT Sans;Times New Roman" w:hAnsi="PT Sans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eastAsia="PT Sans;Times New Roman" w:cs="PT Sans;Times New Roman" w:ascii="PT Sans;Times New Roman" w:hAnsi="PT Sans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ый предмет "Устройство и техническое обслуживание транспортных средств категории "В" как объектов управления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Цели и задачи предмета: формирование профессионала с определенными знаниями и умениями в области управления, необходимыми в деятельности водителя транспортного средства категории «В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го предмета обучающийся должен уме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выполнять ежедневное техническое обслуживание транспортного сред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устранять мелкие неисправности в процессе эксплуатации транспортного сред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го предмета обучающийся должен знать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·         устройство транспортного средства категории «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6" w:name="Par1356"/>
      <w:bookmarkEnd w:id="6"/>
      <w:r>
        <w:rPr/>
        <w:t>Распределение учебных часов по разделам и темам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177"/>
        <w:gridCol w:w="1067"/>
        <w:gridCol w:w="1703"/>
        <w:gridCol w:w="1692"/>
      </w:tblGrid>
      <w:tr>
        <w:trPr/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1366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анспортных средств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транспортных средств категории "B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 автомобиля, рабочее место водителя, системы пассивной безопас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работа двигате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трансмисс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состав ходовой ча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тормозных систе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системы рулевого 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истемы помощи водител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потребители электрической энерг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прицепов и тягово-сцепных устройст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ar1411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ехнического обслужи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и защиты окружающей природной среды при эксплуатации транспортного сред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неисправностей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рактическое занятие проводится на учебном транспортном средстве.</w:t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eastAsia="PT Sans;Times New Roman" w:cs="PT Sans;Times New Roman" w:ascii="PT Sans;Times New Roman" w:hAnsi="PT Sans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eastAsia="PT Sans;Times New Roman" w:cs="PT Sans;Times New Roman" w:ascii="PT Sans;Times New Roman" w:hAnsi="PT Sans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ый предмет "Основы управления транспортными средствами категории "В"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Цели и задачи предмета: формирование профессионала с определенными знаниями и умениями в области управления, необходимыми в деятельности водителя транспортного средства категории «В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го предмета обучающийся должен уме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управлять транспортным средством в штатных и нештатных ситуация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го предмета обучающийся должен зна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приемы управления транспортными средст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bookmarkStart w:id="9" w:name="Par1455"/>
      <w:bookmarkEnd w:id="9"/>
      <w:r>
        <w:rPr>
          <w:rFonts w:cs="Times New Roman" w:ascii="Times New Roman" w:hAnsi="Times New Roman"/>
          <w:sz w:val="24"/>
          <w:szCs w:val="24"/>
        </w:rPr>
        <w:t>Распределение учебных часов по разделам и тем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87"/>
        <w:gridCol w:w="1024"/>
        <w:gridCol w:w="1864"/>
        <w:gridCol w:w="1864"/>
      </w:tblGrid>
      <w:tr>
        <w:trPr/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правления транспортным средств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анспортным средством в штатных ситуациях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анспортным средством в нештатных ситуациях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eastAsia="PT Sans;Times New Roman" w:cs="PT Sans;Times New Roman" w:ascii="PT Sans;Times New Roman" w:hAnsi="PT Sans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ый предмет "Вождение транспортных средств категории "В"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(для транспортных средств с механической трансмиссией)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Цели и задачи предмета: формирование профессионала с определенными знаниями и умениями управления транспортным средством категории «В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го предмета обучающийся должен уметь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·         управлять транспортным средством категории «В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го предмета обучающийся должен зна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основы безопасного управления транспортными средст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10" w:name="Par1488"/>
      <w:bookmarkEnd w:id="10"/>
      <w:r>
        <w:rPr/>
        <w:t>Распределение учебных часов по разделам и темам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55"/>
        <w:gridCol w:w="2284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рактического обучени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ar1494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ое обучение вождению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, действия органами 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 двигателя, начало движения, переключение передач в восходящем порядке, переключение передач в нисходящем порядке, остановка, выключение двигател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движения, движение по кольцевому маршруту, остановка в заданном месте с применением различных способов тормож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в движении, разворот для движения в обратном направлении, проезд перекрестка и пешеходного перех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задним ход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 ограниченных проездах, сложное маневриров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с прицепо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ar1511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Обучение вождению в условиях дорожного движения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дение по учебным маршрута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</w:tbl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ебный предмет "Организация и выполнение грузовых перевозок автомобильным транспортом"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редмета: формирование профессионала с определенными знаниями и умениями при организации и выполнении грузовых перевозок автомобильным транспорт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го предмета обучающий должен уме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организовать грузовые перевоз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руководить работой подвижного соста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го предмета обучающийся должен зна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нормативно-правовые акты, определяющие порядок перевозки грузов автомобильным транспор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bookmarkStart w:id="13" w:name="Par1586"/>
      <w:bookmarkEnd w:id="13"/>
      <w:r>
        <w:rPr>
          <w:rFonts w:cs="Times New Roman" w:ascii="Times New Roman" w:hAnsi="Times New Roman"/>
          <w:sz w:val="24"/>
          <w:szCs w:val="24"/>
        </w:rPr>
        <w:t>Распределение учебных часов по разделам и тем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022"/>
        <w:gridCol w:w="1134"/>
        <w:gridCol w:w="1771"/>
        <w:gridCol w:w="1772"/>
      </w:tblGrid>
      <w:tr>
        <w:trPr/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определяющие порядок перевозки грузов автомобильным 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работы грузовых автомобиле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рузовых перевоз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ое руководство работой подвижного соста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15"/>
        <w:shd w:fill="FFFFFF" w:val="clear"/>
        <w:spacing w:before="0" w:after="300"/>
        <w:rPr>
          <w:rFonts w:ascii="PT Sans;Times New Roman" w:hAnsi="PT Sans;Times New Roman" w:eastAsia="PT Sans;Times New Roman" w:cs="PT Sans;Times New Roman"/>
          <w:color w:val="000000"/>
          <w:sz w:val="21"/>
          <w:szCs w:val="21"/>
        </w:rPr>
      </w:pPr>
      <w:r>
        <w:rPr>
          <w:rFonts w:eastAsia="PT Sans;Times New Roman" w:cs="PT Sans;Times New Roman" w:ascii="PT Sans;Times New Roman" w:hAnsi="PT Sans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ебный предмет "Организация и выполнение пассажирских перевозок автомобильным транспортом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редмета: формирование профессионала с определенными знаниями и умениями при организации и выполнении пассажирских перевозок автомобильным транспорт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го предмета обучающийся должен уме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организовывать пассажирские перевоз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руководить работой такси на лин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го предмета обучающийся должен зна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нормативно правовое обеспечение пассажирских перевозок автомобильным транспорт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технико-эксплуатационные показатели пассажирского автотран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bookmarkStart w:id="14" w:name="Par1624"/>
      <w:bookmarkEnd w:id="14"/>
      <w:r>
        <w:rPr>
          <w:rFonts w:cs="Times New Roman" w:ascii="Times New Roman" w:hAnsi="Times New Roman"/>
          <w:sz w:val="24"/>
          <w:szCs w:val="24"/>
        </w:rPr>
        <w:t>Распределение учебных часов по разделам и темам</w:t>
      </w:r>
    </w:p>
    <w:tbl>
      <w:tblPr>
        <w:tblW w:w="969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05"/>
        <w:gridCol w:w="1045"/>
        <w:gridCol w:w="1674"/>
        <w:gridCol w:w="1675"/>
      </w:tblGrid>
      <w:tr>
        <w:trPr/>
        <w:tc>
          <w:tcPr>
            <w:tcW w:w="5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056" w:hRule="atLeast"/>
        </w:trPr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обеспечение пассажирских перевозок автомобильным транспорт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эксплуатационные показатели пассажирского автотранспорта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ое руководство работой такси на линии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акси на линии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15"/>
        <w:shd w:fill="FFFFFF" w:val="clear"/>
        <w:spacing w:before="0" w:after="300"/>
        <w:rPr>
          <w:rFonts w:ascii="PT Sans;Times New Roman" w:hAnsi="PT Sans;Times New Roman" w:eastAsia="PT Sans;Times New Roman" w:cs="PT Sans;Times New Roman"/>
          <w:color w:val="000000"/>
          <w:sz w:val="21"/>
          <w:szCs w:val="21"/>
        </w:rPr>
      </w:pPr>
      <w:r>
        <w:rPr>
          <w:rFonts w:eastAsia="PT Sans;Times New Roman" w:cs="PT Sans;Times New Roman" w:ascii="PT Sans;Times New Roman" w:hAnsi="PT Sans;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06:00Z</dcterms:created>
  <dc:creator>Yulia</dc:creator>
  <dc:description/>
  <cp:keywords/>
  <dc:language>en-US</dc:language>
  <cp:lastModifiedBy>Yulia</cp:lastModifiedBy>
  <dcterms:modified xsi:type="dcterms:W3CDTF">2019-01-28T05:17:00Z</dcterms:modified>
  <cp:revision>3</cp:revision>
  <dc:subject/>
  <dc:title/>
</cp:coreProperties>
</file>