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ый предмет "Основы законодательства в сфере дорожного движения" </w:t>
      </w:r>
    </w:p>
    <w:p>
      <w:pPr>
        <w:pStyle w:val="Style15"/>
        <w:shd w:fill="FFFFFF" w:val="clear"/>
        <w:spacing w:before="0" w:after="300"/>
        <w:rPr/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/>
        <w:t>Цели и задачи предмета: формирование профессионала с определенными знаниями и умениями в области законодательства, регулирующее дорожное движение, необходимое в повседневной деятельности водителя транспортного средства категории «А</w:t>
      </w:r>
      <w:r>
        <w:rPr>
          <w:vertAlign w:val="subscript"/>
        </w:rPr>
        <w:t>1</w:t>
      </w:r>
      <w:r>
        <w:rPr/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зопасно и эффективно управлять транспортным средством в различных условиях движ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блюдать правила дорожного движения при управлении транспортным сред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а обязательного страхования гражданской ответственности владельцев транспортных средст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авила дорожного движения, основ законодательства в сфере дорожного движения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1122"/>
      <w:bookmarkEnd w:id="0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7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6"/>
        <w:gridCol w:w="1025"/>
        <w:gridCol w:w="1571"/>
        <w:gridCol w:w="1576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1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сфере дорожного движ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, устанавливающее ответственность за нарушения в сфер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1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, основные понятия и термины, используемые в Правилах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участников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сировка транспортных средств, перевозка людей и груз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Психофизиологические основы деятельности водителя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психологии, регулирующими взаимоотношения с людьми, необходимое в повседневной деятельности водителя транспортного средства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влять своим эмоциональным состояние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конструктивно решать противоречия и конфликты, возникающие в дорожном дви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цели и задачи управлениями системами «водитель-автомобиль-дорога» и «водитель-автомобил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Par1223"/>
      <w:bookmarkEnd w:id="3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63"/>
        <w:gridCol w:w="1102"/>
        <w:gridCol w:w="1741"/>
        <w:gridCol w:w="1633"/>
      </w:tblGrid>
      <w:tr>
        <w:trPr/>
        <w:tc>
          <w:tcPr>
            <w:tcW w:w="5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основы деятельности 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ффективного общ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и профилактика конфлик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eastAsia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Основы управления транспортными средствами"</w:t>
      </w:r>
    </w:p>
    <w:p>
      <w:pPr>
        <w:pStyle w:val="Style16"/>
        <w:rPr/>
      </w:pPr>
      <w:r>
        <w:rPr>
          <w:rFonts w:cs="Times New Roman" w:ascii="Times New Roman" w:hAnsi="Times New Roman"/>
        </w:rPr>
        <w:t>Цели и задачи предмета: формирование профессионала с определенными знаниями и умениями в области управления транспортными средствами, необходимыми в повседневной деятельности водителя транспортного средства категории «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полнять ежедневное техническое обслуживание транспортного сред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устранять мелкие неисправности в процессе эксплуатации транспортного средств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беспечивать безопасную посадку пассажиров, их перевозку, либо прием, размещение и перевозку грузов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бирать безопасную скорость движения, дистанцию и интервал в различных условиях движени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нформировать других участников движения о намерении изменить скорость и траекторию движения транспортного средства,</w:t>
      </w:r>
    </w:p>
    <w:p>
      <w:pPr>
        <w:pStyle w:val="Style16"/>
        <w:rPr/>
      </w:pPr>
      <w:r>
        <w:rPr/>
        <w:t>·         подавать предупредительные сигналы рукой,</w:t>
      </w:r>
    </w:p>
    <w:tbl>
      <w:tblPr>
        <w:tblW w:w="102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72"/>
        <w:gridCol w:w="1039"/>
        <w:gridCol w:w="1743"/>
        <w:gridCol w:w="1908"/>
      </w:tblGrid>
      <w:tr>
        <w:trPr/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войств транспортного средства на эффективность и безопасность управл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условия и безопасность движения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ффективного и безопасного управления транспортным средство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иболее уязвимых участников дорожного движения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спользовать зеркала заднего вида при маневрировании,</w:t>
      </w:r>
    </w:p>
    <w:p>
      <w:pPr>
        <w:pStyle w:val="Style16"/>
        <w:rPr/>
      </w:pPr>
      <w:r>
        <w:rPr>
          <w:rFonts w:cs="Times New Roman" w:ascii="Times New Roman" w:hAnsi="Times New Roman"/>
        </w:rPr>
        <w:t>·         прогнозировать и предотвращать возникновение опасных дорожно-транспортных ситуаций в процессе управления транспортным средств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воевременно принимать правильные решения и уверенно действовать в сложных и опасных дорожных ситуац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особенности наблюдения за дорожной обстанов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пособы контроля безопасной дистанции и бокового интерва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орядок вызова аварийных и спасательных служб</w:t>
      </w:r>
    </w:p>
    <w:p>
      <w:pPr>
        <w:pStyle w:val="Style16"/>
        <w:rPr/>
      </w:pPr>
      <w:r>
        <w:rPr>
          <w:rFonts w:cs="Times New Roman" w:ascii="Times New Roman" w:hAnsi="Times New Roman"/>
        </w:rPr>
        <w:t>·         основы обеспечения безопасности наиболее уязвимых участников дорожного движения, пешеходов, велосипедистов, основы обеспечения детской пассажирской безопасности, проблемы, связанные с нарушением правил дорожного движения водителями транспортных средств и их последствиями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bookmarkStart w:id="4" w:name="Par1265"/>
      <w:bookmarkEnd w:id="4"/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Первая помощь при дорожно-транспортном происшествии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Цели и задачи предмета: формирование профессионала с определенными знаниями и умениями оказания первой медицинской помощи пострадавшим, необходимыми в деятельности водителя транспортного средства категории «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выполнять мероприятия по оказанию первой помощи пострадавшим в дорожно-транспортном происшеств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равовые аспекты (права, обязанности и ответственность) оказания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овременные рекомендации по оказанию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методики и последовательность действий по оказанию первой помощ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состав аптечки первой помощи (автомобильной) и правила использования ее компон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5" w:name="Par1313"/>
      <w:bookmarkEnd w:id="5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01"/>
        <w:gridCol w:w="1189"/>
        <w:gridCol w:w="2004"/>
        <w:gridCol w:w="2045"/>
      </w:tblGrid>
      <w:tr>
        <w:trPr/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аспекты оказания первой помощ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наружных кровотечениях и трав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рочих состояниях, транспортировка пострадавших в дорожно-транспортном происше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Устройство и техническое обслуживание транспортных средств категории "А1" как объектов управле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управления, необходимыми в деятельности водителя транспортного средства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полнять ежедневное техническое обслуживание транспортного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странять мелкие неисправности в процессе эксплуатации транспортного сре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·         устройство транспортного средства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6" w:name="Par1356"/>
      <w:bookmarkEnd w:id="6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47"/>
        <w:gridCol w:w="800"/>
        <w:gridCol w:w="1730"/>
        <w:gridCol w:w="1662"/>
      </w:tblGrid>
      <w:tr>
        <w:trPr/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8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транспортных средств категории "A1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систе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потребители электрической энер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41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, меры безопасности и защиты окружающей природной сре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%D0%BF%D1%80%D0%BE%D0%B3%D1%80%D0%B0%D0%BC%D0%BC%D1%8B%20%D0%92%D0%9E%D0%94%D0%98%D0%A2%D0%95%D0%9B%D0%AC/%D0%9F%D1%80%D0%BE%D0%B3%D1%80%D0%B0%D0%BC%D0%BC%D1%8B%20%D0%B4%D0%BB%D1%8F%20%D0%BD%D0%B0%D1%81/%D0%9F%D1%80%D0%BE%D0%B3%D1%80%D0%B0%D0%BC%D0%BC%D1%8B%20%D0%BF%D0%BE%D0%B4%D0%B3%D0%BE%D1%82%D0%BE%D0%B2%D0%BA%D0%B8/kat_a.doc" \l "Par4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актическое занятие проводится на учебном транспортном средстве.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Основы управления транспортными средствами категории "А1"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в области управления, необходимыми в деятельности водителя транспортного средства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в штатных и нештатных ситуа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емы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9" w:name="Par1455"/>
      <w:bookmarkEnd w:id="9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87"/>
        <w:gridCol w:w="1024"/>
        <w:gridCol w:w="1864"/>
        <w:gridCol w:w="1864"/>
      </w:tblGrid>
      <w:tr>
        <w:trPr/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сред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ным средством в нештатных ситуациях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Вождение транспортных средств категории "А1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для транспортных средств с механической трансмиссией)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едмета: формирование профессионала с определенными знаниями и умениями управления транспортным средством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уме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·         управлять транспортным средством категории «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го предмета обучающийся должен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сновы безопасного управления транспортны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0" w:name="Par1488"/>
      <w:bookmarkEnd w:id="10"/>
      <w:r>
        <w:rPr/>
        <w:t>Распределение учебных часов по разделам и тема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77"/>
        <w:gridCol w:w="2062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49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действия органами упр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ый предмет "Вождение транспортных средств категории "А1"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для транспортных средств с автоматической трансмиссией) 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3"/>
        <w:gridCol w:w="2516"/>
      </w:tblGrid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004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действия органами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граниченных проездах, сложное маневрир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00"/>
        <w:rPr>
          <w:rFonts w:ascii="PT Sans;Times New Roman" w:hAnsi="PT Sans;Times New Roman" w:cs="PT Sans;Times New Roman"/>
          <w:color w:val="000000"/>
          <w:sz w:val="21"/>
          <w:szCs w:val="21"/>
        </w:rPr>
      </w:pPr>
      <w:r>
        <w:rPr>
          <w:rFonts w:cs="PT Sans;Times New Roman" w:ascii="PT Sans;Times New Roman" w:hAnsi="PT Sans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32:00Z</dcterms:created>
  <dc:creator>Yulia</dc:creator>
  <dc:description/>
  <cp:keywords/>
  <dc:language>en-US</dc:language>
  <cp:lastModifiedBy>Yulia</cp:lastModifiedBy>
  <dcterms:modified xsi:type="dcterms:W3CDTF">2019-01-28T05:19:00Z</dcterms:modified>
  <cp:revision>2</cp:revision>
  <dc:subject/>
  <dc:title/>
</cp:coreProperties>
</file>